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8890</wp:posOffset>
                </wp:positionV>
                <wp:extent cx="552323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s-ES_tradnl"/>
                              </w:rPr>
                              <w:t>INSTRUMENTO AGRE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es-ES_tradnl"/>
                              </w:rPr>
                              <w:t xml:space="preserve">GUIA: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9pt;height:59.45pt;mso-wrap-distance-left:9.05pt;mso-wrap-distance-right:9.05pt;mso-wrap-distance-top:0pt;mso-wrap-distance-bottom:0pt;margin-top:0.7pt;mso-position-vertical-relative:text;margin-left:28.2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es-ES_tradnl"/>
                        </w:rPr>
                        <w:t>INSTRUMENTO AGRE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es-ES_tradnl"/>
                        </w:rPr>
                        <w:t xml:space="preserve">GU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D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b/>
                <w:b/>
                <w:sz w:val="14"/>
              </w:rPr>
            </w:pPr>
            <w:r>
              <w:rPr>
                <w:rFonts w:eastAsia="Helvetica" w:cs="Comic Sans MS" w:ascii="Comic Sans MS" w:hAnsi="Comic Sans MS"/>
                <w:b/>
                <w:sz w:val="14"/>
              </w:rPr>
              <w:t>PUNTUACIO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Muy en desacuerd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4"/>
              </w:rPr>
            </w:pPr>
            <w:r>
              <w:rPr>
                <w:rFonts w:eastAsia="Helvetica" w:cs="Comic Sans MS" w:ascii="Comic Sans MS" w:hAnsi="Comic Sans MS"/>
                <w:sz w:val="14"/>
              </w:rPr>
              <w:t>Muy de acuerdo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440"/>
        <w:gridCol w:w="453"/>
        <w:gridCol w:w="440"/>
        <w:gridCol w:w="440"/>
        <w:gridCol w:w="414"/>
        <w:gridCol w:w="413"/>
        <w:gridCol w:w="43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  <w:sz w:val="21"/>
              </w:rPr>
            </w:pPr>
            <w:r>
              <w:rPr>
                <w:rFonts w:eastAsia="Helvetica" w:cs="Comic Sans MS" w:ascii="Comic Sans MS" w:hAnsi="Comic Sans MS"/>
                <w:b/>
                <w:sz w:val="21"/>
              </w:rPr>
              <w:t>PREGUNTA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  <w:sz w:val="21"/>
              </w:rPr>
            </w:pPr>
            <w:r>
              <w:rPr>
                <w:rFonts w:eastAsia="Helvetica" w:cs="Comic Sans MS" w:ascii="Comic Sans MS" w:hAnsi="Comic Sans MS"/>
                <w:b/>
                <w:sz w:val="21"/>
              </w:rPr>
              <w:t>PUNTUACION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b/>
                <w:b/>
                <w:sz w:val="21"/>
              </w:rPr>
            </w:pPr>
            <w:r>
              <w:rPr>
                <w:rFonts w:eastAsia="Helvetica" w:cs="Comic Sans MS" w:ascii="Comic Sans MS" w:hAnsi="Comic Sans MS"/>
                <w:b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1. ALCANCE Y OBJETIVO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1. El(los) objetivo(s) general(es) de la guía está(n) específicamente descrito(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2. El(los) aspecto(s) de salud cubierto(s) por la guía está(n) específicamente descrito(s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3. La población (pacientes, público, etc.) a la cual se pretende aplicar la guía está específicamente descrit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2. PARTICIPACION DE LOS IMPLICADOS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4. El grupo que desarrolla la guía incluye individuos de todos los grupos profesionales relevant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5. Se han tenido en cuenta los puntos de vista y preferencias de la población diana (pacientes, público, etc.)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Times New Roman" w:cs="Comic Sans MS"/>
                <w:kern w:val="0"/>
                <w:sz w:val="21"/>
                <w:lang w:eastAsia="es-ES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6. Los usuarios diana de la guía están claramente definidos.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kern w:val="0"/>
                <w:sz w:val="21"/>
                <w:lang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3. RIGOR EN LA ELABORACION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7. Se han utilizado métodos sistemáticos para la búsqueda de la evidenci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8. Los criterios para seleccionar la evidencia se describen con clarida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9. Las fortalezas y limitaciones del conjunto de la evidencia están claramente descrita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0. Los métodos utilizados para formular las recomendaciones están claramente descrito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1. Al formular las recomendaciones han sido considerados los beneficios en salud, los efectos secundarios y los riesgo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 xml:space="preserve">12. </w:t>
            </w: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Hay una relación explícita entre cada una de las recomendaciones y las evidencias en las que se bas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 xml:space="preserve">13. </w:t>
            </w: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La guía ha sido revisada por expertos externos antes de su public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Times New Roman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 xml:space="preserve">14. </w:t>
            </w: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Se incluye un procedimiento para actualizar la guía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kern w:val="0"/>
                <w:sz w:val="21"/>
                <w:lang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4. CLARIDAD DE PRESENTACION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Times New Roman" w:cs="Comic Sans MS"/>
                <w:kern w:val="0"/>
                <w:sz w:val="21"/>
                <w:lang w:eastAsia="es-ES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5. Las recomendaciones son específicas y no son ambiguas.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kern w:val="0"/>
                <w:sz w:val="21"/>
                <w:lang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6. Las distintas opciones para el manejo de la enfermedad o condición de salud se presentan claram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Times New Roman" w:cs="Comic Sans MS"/>
                <w:kern w:val="0"/>
                <w:sz w:val="21"/>
                <w:lang w:eastAsia="es-ES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7. Las recomendaciones clave son fácilmente identificables.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kern w:val="0"/>
                <w:sz w:val="21"/>
                <w:lang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5. APLICABILIDAD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8. La guía describe factores facilitadores y barreras para su aplic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19. La guía proporciona consejo y/o herramientas sobre cómo las recomendaciones pueden ser llevadas a la práctic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20. Se han considerado las posibles implicaciones de la aplicación de las recomendaciones sobre los recursos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Times New Roman" w:cs="Comic Sans MS"/>
                <w:kern w:val="0"/>
                <w:sz w:val="21"/>
                <w:lang w:eastAsia="es-ES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21. La guía ofrece criterios para monitorización y/o auditoria.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kern w:val="0"/>
                <w:sz w:val="21"/>
                <w:lang w:eastAsia="es-ES"/>
              </w:rPr>
            </w:pPr>
            <w:r>
              <w:rPr>
                <w:rFonts w:eastAsia="Helvetica" w:cs="Comic Sans MS" w:ascii="Comic Sans MS" w:hAnsi="Comic Sans MS"/>
                <w:kern w:val="0"/>
                <w:sz w:val="21"/>
                <w:lang w:eastAsia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eastAsia="Helvetica" w:cs="Comic Sans MS"/>
                <w:b/>
                <w:b/>
              </w:rPr>
            </w:pPr>
            <w:r>
              <w:rPr>
                <w:rFonts w:eastAsia="Helvetica" w:cs="Comic Sans MS" w:ascii="Comic Sans MS" w:hAnsi="Comic Sans MS"/>
                <w:b/>
              </w:rPr>
              <w:t>DOMINIO 6. INDEPENDENCIA EDITORIAL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22. Los puntos de vista de la entidad financiadora no han influido en el contenido de la guí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1"/>
                <w:lang w:eastAsia="es-ES"/>
              </w:rPr>
              <w:t>23. Se han registrado y abordado los conflictos de intereses de los miembros del grupo elaborador de la guí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COMENTARIO</w:t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Contenidodelatabla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8"/>
        </w:rPr>
      </w:pPr>
      <w:r>
        <w:rPr>
          <w:rFonts w:eastAsia="Helvetica" w:cs="Comic Sans MS" w:ascii="Comic Sans MS" w:hAnsi="Comic Sans MS"/>
          <w:sz w:val="28"/>
        </w:rPr>
        <w:t>EVALUACION GLOBAL DE LA GU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  <w:t>1. Puntúe la calidad global de la guí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6"/>
              </w:rPr>
            </w:pPr>
            <w:r>
              <w:rPr>
                <w:rFonts w:eastAsia="Helvetica" w:cs="Comic Sans MS" w:ascii="Comic Sans MS" w:hAnsi="Comic Sans MS"/>
                <w:sz w:val="16"/>
              </w:rPr>
              <w:t>La calidad más baja posib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6"/>
              </w:rPr>
            </w:pPr>
            <w:r>
              <w:rPr>
                <w:rFonts w:eastAsia="Helvetica" w:cs="Comic Sans MS" w:ascii="Comic Sans MS" w:hAnsi="Comic Sans MS"/>
                <w:sz w:val="16"/>
              </w:rPr>
              <w:t>La calidad más alta posible</w:t>
            </w:r>
          </w:p>
        </w:tc>
      </w:tr>
      <w:tr>
        <w:trPr>
          <w:trHeight w:val="6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  <w:t>2. ¿Recomendaría esta guía para su uso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2"/>
              </w:rPr>
            </w:pPr>
            <w:r>
              <w:rPr>
                <w:rFonts w:eastAsia="Helvetica" w:cs="Comic Sans MS" w:ascii="Comic Sans MS" w:hAnsi="Comic Sans MS"/>
                <w:sz w:val="12"/>
              </w:rPr>
              <w:t>S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2"/>
              </w:rPr>
            </w:pPr>
            <w:r>
              <w:rPr>
                <w:rFonts w:eastAsia="Helvetica" w:cs="Comic Sans MS" w:ascii="Comic Sans MS" w:hAnsi="Comic Sans MS"/>
                <w:sz w:val="12"/>
              </w:rPr>
              <w:t>Si, con modific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omic Sans MS" w:hAnsi="Comic Sans MS" w:eastAsia="Helvetica" w:cs="Comic Sans MS"/>
                <w:sz w:val="12"/>
              </w:rPr>
            </w:pPr>
            <w:r>
              <w:rPr>
                <w:rFonts w:eastAsia="Helvetica" w:cs="Comic Sans MS" w:ascii="Comic Sans MS" w:hAnsi="Comic Sans MS"/>
                <w:sz w:val="12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  <w:t>NOTAS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eastAsia="Helvetica" w:cs="Comic Sans MS"/>
                <w:sz w:val="21"/>
              </w:rPr>
            </w:pPr>
            <w:r>
              <w:rPr>
                <w:rFonts w:eastAsia="Helvetica" w:cs="Comic Sans MS" w:ascii="Comic Sans MS" w:hAnsi="Comic Sans MS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eastAsia="Helvetica" w:cs="Comic Sans MS"/>
          <w:sz w:val="21"/>
        </w:rPr>
      </w:pPr>
      <w:r>
        <w:rPr>
          <w:rFonts w:eastAsia="Helvetica" w:cs="Comic Sans MS" w:ascii="Comic Sans MS" w:hAnsi="Comic Sans MS"/>
          <w:sz w:val="21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1.15pt;width:188.5pt;height:57.15pt;mso-wrap-distance-left:9.05pt;mso-wrap-distance-right:9.05pt;mso-position-horizontal-relative:text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2095125263" r:id="rId1"/>
      </w:objec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9455</wp:posOffset>
              </wp:positionH>
              <wp:positionV relativeFrom="paragraph">
                <wp:posOffset>-14605</wp:posOffset>
              </wp:positionV>
              <wp:extent cx="2871470" cy="402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402590"/>
                      </a:xfrm>
                      <a:prstGeom prst="rect"/>
                      <a:solidFill>
                        <a:srgbClr val="DDDDDD"/>
                      </a:solidFill>
                      <a:ln w="317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2pt" style="position:absolute;rotation:-0;width:226.1pt;height:31.7pt;mso-wrap-distance-left:9.05pt;mso-wrap-distance-right:9.05pt;mso-wrap-distance-top:0pt;mso-wrap-distance-bottom:0pt;margin-top:-1.15pt;mso-position-vertical-relative:text;margin-left:256.6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ourier New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8:00Z</dcterms:created>
  <dc:creator>Soledad Fernandez Garcia</dc:creator>
  <dc:description/>
  <dc:language>en-US</dc:language>
  <cp:lastModifiedBy>2MI</cp:lastModifiedBy>
  <cp:lastPrinted>2011-11-21T11:58:00Z</cp:lastPrinted>
  <dcterms:modified xsi:type="dcterms:W3CDTF">2011-11-21T11:06:00Z</dcterms:modified>
  <cp:revision>26</cp:revision>
  <dc:subject/>
  <dc:title/>
</cp:coreProperties>
</file>